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SA and Canadian o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6 D. W. Highway Suite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mack NH 03054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K and European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ME8 7JE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oney Order for 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[Outside UK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(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with EuroCheque), Outside U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US$5 to cover postage, packing, and bank charg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2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, or Email us through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only  when you register are you entitled to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